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IBUNAL REGIONAL FEDERAL DA 2ª REGIÃO – 2ª TURMA</w:t>
      </w:r>
    </w:p>
    <w:p>
      <w:pPr>
        <w:pStyle w:val="Heading3"/>
        <w:rPr>
          <w:sz w:val="22"/>
        </w:rPr>
      </w:pPr>
      <w:r>
        <w:rPr>
          <w:sz w:val="22"/>
        </w:rPr>
        <w:t>.02.01.011166-5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sz w:val="22"/>
        </w:rPr>
        <w:t>AUTOR:</w:t>
        <w:tab/>
      </w:r>
      <w:r>
        <w:rPr>
          <w:b/>
          <w:sz w:val="22"/>
        </w:rPr>
        <w:t>e cônjug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sz w:val="22"/>
        </w:rPr>
        <w:t>RÉU:</w:t>
        <w:tab/>
      </w:r>
      <w:r>
        <w:rPr>
          <w:b/>
          <w:sz w:val="22"/>
        </w:rPr>
        <w:t>CAIXA ECONÔMICA FEDERAL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SUSCITANTE:</w:t>
        <w:tab/>
      </w:r>
      <w:r>
        <w:rPr>
          <w:b/>
          <w:sz w:val="22"/>
        </w:rPr>
        <w:t>JUIZO FEDERAL DA 29ª VARA / RJ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SUSCITADO:</w:t>
        <w:tab/>
      </w:r>
      <w:r>
        <w:rPr>
          <w:b/>
          <w:sz w:val="22"/>
        </w:rPr>
        <w:t>JUIZO FEDERAL DA 26ª VARA / RJ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 xml:space="preserve">RELATOR: </w:t>
        <w:tab/>
      </w:r>
      <w:r>
        <w:rPr>
          <w:b/>
          <w:sz w:val="22"/>
        </w:rPr>
        <w:t>DES. FEDERAL SERGIO FELTRIN CORR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uida-se de conflito de competência suscitado pelo Juízo da 29ª Vara Federal do Rio de Janeiro pelos motivos assim resumi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2268" w:hanging="0"/>
        <w:jc w:val="both"/>
        <w:rPr/>
      </w:pPr>
      <w:r>
        <w:rPr>
          <w:sz w:val="22"/>
        </w:rPr>
        <w:t>O Juízo da 26ª Vara Federal – RJ determinou fossem livremente distribuídos os autos de ação de consignação em pagamento movida por Luiz Carlos Fernandes da Silva e cônjuge em face da Caixa Econômica Federal – CEF por considerar “</w:t>
      </w:r>
      <w:r>
        <w:rPr>
          <w:i/>
          <w:sz w:val="22"/>
        </w:rPr>
        <w:t>inexistente qualquer possibilidade de prevenção”</w:t>
      </w:r>
      <w:r>
        <w:rPr>
          <w:sz w:val="22"/>
        </w:rPr>
        <w:t xml:space="preserve"> com o processo nº 99.0015685-4, já que, conquanto nele figurassem mesmos autores, deduzindo, sob mesma causa de pedir, pretensão idêntica à presente, fora objeto de sentença terminativ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268" w:hanging="0"/>
        <w:jc w:val="both"/>
        <w:rPr>
          <w:sz w:val="22"/>
        </w:rPr>
      </w:pPr>
      <w:r>
        <w:rPr>
          <w:sz w:val="22"/>
        </w:rPr>
        <w:t>Remetidos os autos, o Juízo da 29ª Vara Federal – RJ suscitou conflito negativo de competência a argumentar que, não obstante proferida sentença terminativa da qual, por ausente a interposição do recurso cabível, resultou o fim do processo anterior, estaria prevento o Juízo da 26ª Vara Federal - RJ, certo que, com o novo ajuizamento, perante distinto órgão julgador, pretenderiam os autores, em verdade, ver acolhida a pretensão outrora rejeitada. Violado restaria, portanto, o princípio do juiz natu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em razão o juízo susci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ode-se, realmente, vislumbrar tentativa de burla ao princípio do juiz natural naquelas hipóteses em que, proposta a ação, o autor dela desiste para, em seguida, novamente ajuizá-la, até que seja distribuída a juízo que lhe pareça mais conveni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ão é esse, entretanto, o caso dos autos. Regularmente ajuizada a ação, sem que dela houvessem os autores desistido, foi o processo extinto  sem julgamento do mé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ão se pode, em princípio, enxergar indício de violação ao princípio do juiz natural no simples fato de haverem eles optado pelo caminho que se lhes afigurou o mais indicado ao desiderato de ver reapreciada a sua inicial: propor idêntica ação, instruída com os mesmos documentos de que se valera quando do ajuizamento da primeira, em lugar de submeter-se aos percalços e retardos inerentes a qualquer recurso que deva ser submetido a um dos nossos tribunais, notoriamente sobrecarreg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osterior como foi, a distribuição da presentes ação à extinção, sem julgamento de mérito, de outro feito com que guardaria relação de litispendência, não há falar em prevenção.  Nesse sentido, as seguintes ement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 CIVIL.  COMPETENCIA. EXECUÇÃO FISCAL. FORO DO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DO DEV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 Se  uma  das  ações ditas conexas já foi extinta, não há que se falar em prev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 Em  execução  fiscal,  é  competente  o  foro  do  domicílio do execu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1ª Região – Decisão de 13-08-1997 –  CC 97.100021930-5/RO – 2ª Seção – Rel. p/ Acórdão: JUIZ EUSTAQUIO SILVEIRA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REGIMENTO INTERNO - ART.10 E PARS -  : EXEGES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 xml:space="preserve">Inaplica-se tal regra, quando o processo anteriormente distribuído, que  geraria a prevenção, a conexão ou a continência, foi extinto, sem exame do mérito, antes da distribuição do feito subsequ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TRF – 2ª Região – Decisão de 03-09-1992 – QUESTÃO DE ORDEM 209231-1/RJ ANO:92  – </w:t>
      </w:r>
      <w:r>
        <w:rPr>
          <w:b/>
          <w:sz w:val="20"/>
          <w:u w:val="single"/>
        </w:rPr>
        <w:t>Tribunal Pleno</w:t>
      </w:r>
      <w:r>
        <w:rPr>
          <w:sz w:val="20"/>
        </w:rPr>
        <w:t xml:space="preserve"> – Relator:  JUIZ ARNALDO LI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Do exposto, o parecer é no sentido do conhecimento do conflito de competência, para que seja declarado competente o </w:t>
      </w:r>
      <w:r>
        <w:rPr>
          <w:b/>
          <w:sz w:val="22"/>
        </w:rPr>
        <w:t>JUÍZO FEDERAL DA 26ª VARA / RJ</w:t>
      </w:r>
      <w:r>
        <w:rPr>
          <w:sz w:val="22"/>
        </w:rPr>
        <w:t>, suscita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22" w:right="1134" w:gutter="0" w:header="284" w:top="272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1:14:00Z</dcterms:created>
  <dc:creator>Divisao de Informatica</dc:creator>
  <dc:description/>
  <cp:keywords/>
  <dc:language>en-US</dc:language>
  <cp:lastModifiedBy>fabio</cp:lastModifiedBy>
  <cp:lastPrinted>2000-08-03T19:54:00Z</cp:lastPrinted>
  <dcterms:modified xsi:type="dcterms:W3CDTF">2009-04-21T19:36:00Z</dcterms:modified>
  <cp:revision>12</cp:revision>
  <dc:subject>lei de tóxicos. lei 6368/76. competencia vara federal capital x comarca de volta redonda</dc:subject>
  <dc:title>conflito de competência</dc:title>
</cp:coreProperties>
</file>